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_________________Е.А.Трубников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я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5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 xml:space="preserve">Предмет договора с указанием объемов </w:t>
            </w:r>
            <w:r>
              <w:rPr>
                <w:bCs/>
                <w:highlight w:val="yellow"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  <w:highlight w:val="yellow"/>
              </w:rPr>
              <w:t>На право заключения договора поставки монохромного МФУ Xerox PrimeLink В9100. Перечень объема и технические характеристики поставляемого Товара определены в Таблицах 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стоимость договора составляет – 1 675 000 (один миллион шестьсот семьдесят пять тысяч) руб. 00 коп. без НДС (2 010 000,00 руб. с НДС 20%) 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не позднее 25.11.2021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(83 750,0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25» августа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5» сентябр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5» августа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5» августа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5» сентября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5» сентябр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1» сентября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7» сентября 2021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7-13T15:25:00Z</cp:lastPrinted>
  <dcterms:modified xsi:type="dcterms:W3CDTF">2021-09-09T07:37:00Z</dcterms:modified>
  <cp:revision>129</cp:revision>
  <dc:subject/>
  <dc:title/>
</cp:coreProperties>
</file>